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Mirandola, 10 Novembre 2023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ormale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COMUNE DI MIRANDOLA IN PRIMA LINEA IN SUPPORTO AGLI AGENTI DELLA POLIZIA DI STATO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L’Amministrazione Comunale</w:t>
      </w:r>
      <w:r>
        <w:rPr>
          <w:rFonts w:cs="Arial" w:ascii="Arial" w:hAnsi="Arial"/>
          <w:color w:val="000000"/>
        </w:rPr>
        <w:t xml:space="preserve"> di Mirandola, in merito ai fatti incresciosi che hanno visto aggrediti due agenti da un cittadino extracomunitario in stato di fermo presso il Commissariato di Mirandola, esprime la massima solidarietà e sottolinea il reclamo del </w:t>
      </w:r>
      <w:r>
        <w:rPr>
          <w:rFonts w:cs="Arial" w:ascii="Arial" w:hAnsi="Arial"/>
          <w:b/>
          <w:color w:val="000000"/>
        </w:rPr>
        <w:t>SIULP</w:t>
      </w:r>
      <w:r>
        <w:rPr>
          <w:rFonts w:cs="Arial" w:ascii="Arial" w:hAnsi="Arial"/>
          <w:color w:val="000000"/>
        </w:rPr>
        <w:t>, sottoscrivendo la richiesta di adeguamento del numero di agenti, sia in sostituzione dei pensionamenti che attingendo al piano di potenziamento nazionale di potenziamento, che finora a livello provinciale ha escluso solo Mirandola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Il Comune di Mirandola ha sempre dimostrato con i fatti la propria vicinanza al Commissariato. In tal senso è doveroso ricordare come – se esistono ancora oggi le sedi di Polizia di Stato e Stradale sul territorio comunale – il merito vada ascritto agli Agenti, ai privati che hanno messo a disposizione i locali e al Comune che, unitamente all’Ucman e alla Fondazione Cassa di Risparmio di Mirandola, da 11 anni a questa parte </w:t>
      </w:r>
      <w:r>
        <w:rPr>
          <w:rFonts w:cs="Arial" w:ascii="Arial" w:hAnsi="Arial"/>
          <w:b/>
          <w:color w:val="000000"/>
        </w:rPr>
        <w:t>contribuisce</w:t>
      </w:r>
      <w:r>
        <w:rPr>
          <w:rFonts w:cs="Arial" w:ascii="Arial" w:hAnsi="Arial"/>
          <w:color w:val="000000"/>
        </w:rPr>
        <w:t xml:space="preserve"> per i 2/3 degli affitti.</w:t>
      </w:r>
    </w:p>
    <w:p>
      <w:pPr>
        <w:pStyle w:val="NormaleWeb"/>
        <w:shd w:fill="FFFFFF" w:val="clear"/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ttuale Amministrazione infine, ponendosi costantemente dalla parte della Polizia - come testimoniato anche dalla visita di cortesia avvenuta nella giornata di ieri che ha visto </w:t>
      </w:r>
      <w:r>
        <w:rPr>
          <w:rFonts w:cs="Arial" w:ascii="Arial" w:hAnsi="Arial"/>
          <w:b/>
          <w:color w:val="000000"/>
        </w:rPr>
        <w:t>il Questore Burdese</w:t>
      </w:r>
      <w:r>
        <w:rPr>
          <w:rFonts w:cs="Arial" w:ascii="Arial" w:hAnsi="Arial"/>
          <w:color w:val="000000"/>
        </w:rPr>
        <w:t xml:space="preserve"> in visita al Sindaco – rimane impegnata in prima linea per far ripartire in tempi celeri i lavori nella “</w:t>
      </w:r>
      <w:r>
        <w:rPr>
          <w:rFonts w:cs="Arial" w:ascii="Arial" w:hAnsi="Arial"/>
          <w:b/>
          <w:color w:val="000000"/>
        </w:rPr>
        <w:t>ex GIL</w:t>
      </w:r>
      <w:r>
        <w:rPr>
          <w:rFonts w:cs="Arial" w:ascii="Arial" w:hAnsi="Arial"/>
          <w:color w:val="000000"/>
        </w:rPr>
        <w:t>”, ovvero la sede designata dalla precedente Amministrazione come sede del Commissariato di PS e del distaccamento della Polizia Stradale. Relativamente a ciò sono già avvenuti due incontri negli ultimi due mesi nei quali sono stati fatti significativi passi in avanti, confermati anche da Roma, sul riavvio del cantiere, e con più risorse sia per far fronte all’aumento dei costi che per arrivare a una struttura definitiva e completa, cioè dotata di alloggi, parcheggi e idonei accorgimenti strutturali.</w:t>
      </w:r>
    </w:p>
    <w:p>
      <w:pPr>
        <w:pStyle w:val="NormaleWeb"/>
        <w:shd w:fill="FFFFFF" w:val="clear"/>
        <w:spacing w:before="0" w:after="11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 xml:space="preserve">Tel. 0535 29519; </w:t>
      </w:r>
      <w:hyperlink r:id="rId2">
        <w:r>
          <w:rPr>
            <w:rStyle w:val="InternetLink"/>
            <w:sz w:val="20"/>
            <w:szCs w:val="20"/>
            <w:lang w:val="en-US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02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3-11-10T14:02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