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, 23 Agosto 2022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ATTO VANDALICO PERPETRATO ALLE SCUOLE “DON RICCARDO ADANI”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GLI AUTORI HANNO BIVACCATO PER GIORNI E RUBATO PC E TABLET, SFREGIANDO CON ESCRESCENZE I LOCALI DELLA CUCIN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L’Amministrazione Comunale, rende noto un vile atto di vandalismo, condito da furto, perpetrato alle Scuole Cittadine “Don Riccardo Adani”. 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ella mattinata odierna – Martedì 23 Agosto 2022 – l’Amministrazione ha provveduto ad effettuare un sopralluogo potendo appurare il totale ripristino della struttura e il completamento delle operazioni di riordino e sanificazion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n intervento straordinario reso necessario da ignoti vandali i quali, nelle giornate presumibilmente comprese dal 15 al 18 Agosto scorsi, hanno compiuto effrazione utilizzando la scala d’emergenza sul retro della struttura per raggiungere l’ultimo piano. Sfondata la porta in legno – presumibilmente con un calcio all’altezza della maniglia – si sono introdotti nella scuola occupandola, rubando pc e tablet in dotazione alle maestre e bivaccandovi presumibilmente per più giorni. Messi in allarme, probabilmente dall’imminente ripresa dei lavori all’Istituto stesso o dall’incremento del passaggio di Viale della Libertà, gli intrusi abbandonavano l’edificio non prima di aver vandalizzato due aree, messo a soqquadro la cucina - vistosamente utilizzata durante la permanenza – e accantisi su di un salvadanaio a forma di porcellino - utilizzando dai bambini per la raccolta di piccole somme di denaro da inviare a due coetanei adottati irispettivamente in Eritrea ed Etiopia - rubandone il contenuto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La direzione della scuola, dopo aver denunciato alla Polizia l’accaduto, ha provveduto ad incaricare una ditta della pulizia e di una profonda e necessaria opera di sanificazione di locali che, fra poche settimane, dovranno ospitare studenti e bambini del nido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fficio Stampa Comune di Mirandol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4"/>
          <w:lang w:val="en-US"/>
        </w:rPr>
      </w:pPr>
      <w:r>
        <w:rPr>
          <w:rFonts w:cs="Arial"/>
          <w:sz w:val="20"/>
          <w:szCs w:val="20"/>
          <w:lang w:val="en-US"/>
        </w:rPr>
        <w:t xml:space="preserve">Tel. 0535 29519;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ufficio.stampa@comune.mirandola.mo.it</w:t>
        </w:r>
      </w:hyperlink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2:00Z</dcterms:created>
  <dc:creator>Utente</dc:creator>
  <dc:description/>
  <cp:keywords/>
  <dc:language>en-US</dc:language>
  <cp:lastModifiedBy>Filippo Pederzini</cp:lastModifiedBy>
  <cp:lastPrinted>2022-05-02T13:30:00Z</cp:lastPrinted>
  <dcterms:modified xsi:type="dcterms:W3CDTF">2022-09-02T10:13:00Z</dcterms:modified>
  <cp:revision>3</cp:revision>
  <dc:subject/>
  <dc:title>titolo</dc:title>
</cp:coreProperties>
</file>