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Comune di Mirandola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fficio di Stato Civi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o scioglimento di unione civil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Sottoscritti:</w:t>
      </w:r>
    </w:p>
    <w:p>
      <w:pPr>
        <w:pStyle w:val="Normal"/>
        <w:jc w:val="both"/>
        <w:rPr/>
      </w:pPr>
      <w:r>
        <w:rPr>
          <w:rFonts w:cs="Arial" w:ascii="Arial" w:hAnsi="Arial"/>
        </w:rPr>
        <w:t>Cognome e nome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______________________ Cittadinanza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:_____________________________ Email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gnome e nome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______________________ Cittadinanza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:_____________________________ Email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ono/chiede un appuntamento per la manifestazione di volontà di scioglimento dell’unione civile, contratta nel Comune di __________________________________ in data _____________ davanti all’ufficiale di stato civile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iunta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laterale (previamente comunicata a cura della persona interessata, all’altra parte mediante invio di raccomandata con avviso di ricevimento alla residenza anagrafica o, in mancanza, all’ultimo indirizzo noto, da produrre all’atto della manif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/allegano alla presente il documento/i documenti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uopo dichiarano/dichiara di essere consapevoli delle sanzioni penali in caso di dichiarazione mendaci o di esibizione di atti falsi, così come previsto dall’art.76 del D.P.R. 775/20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no/dichiara inoltre di essere informati che i dati personali raccolti saranno trattati ai sensi del Regolamento generale di protezione dei dati personaliUE679/2016, anche con strumenti informatici, con tutti i criteri che realizzano la massima riservatezza ed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Luogo e data 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</w:t>
        <w:tab/>
        <w:t>Firm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tiva privacy sintetica del Regolamento (UE) 2016/679 (GDPR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tolare del trattamento Comune di Mirandola</w:t>
      </w:r>
      <w:r>
        <w:rPr>
          <w:rFonts w:cs="Arial"/>
          <w:sz w:val="20"/>
          <w:szCs w:val="20"/>
        </w:rPr>
        <w:t>, con sede in (41037) Mirandola, alla via Giovanni Giolitti n. 22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DPO rpd@comune.mirandola.mo.it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tinatari: </w:t>
      </w:r>
      <w:r>
        <w:rPr>
          <w:rFonts w:cs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a diffusione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’archiviazione e la conservazione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attività di sicurezza informatica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alità di raccolta dei dati personali:</w:t>
      </w:r>
      <w:r>
        <w:rPr>
          <w:rFonts w:cs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/>
          <w:color w:val="000000"/>
          <w:sz w:val="20"/>
          <w:szCs w:val="2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/>
          <w:color w:val="000000"/>
          <w:sz w:val="20"/>
          <w:szCs w:val="20"/>
        </w:rPr>
        <w:t>: Il Responsabile della protezione dati (RDP-DPO) è la dott.ssa Alice Incerti che è il soggetto pubblicamente indicato per tutti gli interessati che abbiano questioni da porre, contattabile al seguente recapito: rpd@comune.mirandola.mo.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piazza di Monte Citorio, 121- 00186, Tel.06 696771, Roma, </w:t>
      </w:r>
      <w:hyperlink r:id="rId2">
        <w:r>
          <w:rPr>
            <w:rStyle w:val="InternetLink"/>
            <w:rFonts w:cs="Arial"/>
            <w:sz w:val="20"/>
            <w:szCs w:val="20"/>
          </w:rPr>
          <w:t>www.garanteprivacy.it</w:t>
        </w:r>
      </w:hyperlink>
      <w:r>
        <w:rPr>
          <w:rFonts w:cs="Arial"/>
          <w:sz w:val="20"/>
          <w:szCs w:val="20"/>
        </w:rPr>
        <w:t>., Fax 06 696773785, Email garante@gpdp.it, PEC cert.protocollo@pec.gpdp.it</w:t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er maggiori informazioni l’interessato può consultare l’informativa completa al seguente link del sito del Comune di Mirandola </w:t>
      </w:r>
      <w:r>
        <w:rPr>
          <w:sz w:val="20"/>
          <w:szCs w:val="20"/>
        </w:rPr>
        <w:t>https://www.comune.mirandola.mo.it/servizi/servizi-demografici/servizi-demografici-trasparenza-informazioni/privacy-demografici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SD—P17-SC33—2 (11/05/2023)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’ POSSIBILE RICHIEDERE LO SCIOGLIMENTO DELL’UNIONE CIVILE SOLO SE COSTITUITA O TRASCRITTA NEL COMUNE DI RESIDENZA O DOVE E’ STATO FORMATO O TRASCRITTO L’ATTO DI UNIONE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esente richiesta si riferisce alla sola prenotazione appuntamento e i dati indicati sono utilizzati esclusivamente per la verifica dei requisiti e, quindi, non hanno alcun effetto giurid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8:00Z</dcterms:created>
  <dc:creator>Sergio</dc:creator>
  <dc:description/>
  <cp:keywords/>
  <dc:language>en-US</dc:language>
  <cp:lastModifiedBy>Domiziano Battaglia</cp:lastModifiedBy>
  <cp:lastPrinted>2022-11-22T13:43:00Z</cp:lastPrinted>
  <dcterms:modified xsi:type="dcterms:W3CDTF">2023-05-11T07:08:00Z</dcterms:modified>
  <cp:revision>2</cp:revision>
  <dc:subject/>
  <dc:title/>
</cp:coreProperties>
</file>